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44pt;height:38pt;mso-wrap-distance-left:9.05pt;mso-wrap-distance-right:9.05pt;mso-position-horizontal-relative:text;mso-position-vertical-relative:text" filled="f" o:ole="">
            <v:imagedata r:id="rId3" o:title=""/>
          </v:shape>
          <o:OLEObject Type="Embed" ProgID="" ShapeID="ole_rId2" DrawAspect="Content" ObjectID="_977732198" r:id="rId2"/>
        </w:object>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1-14-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20</w:t>
      </w:r>
      <w:r>
        <w:rPr>
          <w:rFonts w:eastAsia="Symbol" w:cs="Symbol" w:ascii="Symbol" w:hAnsi="Symbol"/>
          <w:caps/>
        </w:rPr>
        <w:t></w:t>
      </w:r>
      <w:r>
        <w:rPr>
          <w:caps/>
        </w:rPr>
        <w:t xml:space="preserve"> ACRES LOCATED IN COUNCIL DISTRICT 11 AT 4527 irving road On THE NORTHEAST CORNER OF irving road and lowery street (R.E. NO(s). 109127-0000, 109142-0000, 109143-0000 and 109143-0500), AS DESCRIBED HEREIN, OWNED BY cross state towing company FROM iw (industrial water) DISTRICT TO PUD (PLANNED UNIT DEVELOPMENT) DISTRICT, AS DEFINED AND CLASSIFIED UNDER THE ZONING CODE, to permit INDUSTRIAL WATERFRONT uses, AS DESCRIBED IN THE APPROVED WRITTEN DESCRIPTION AND SITE PLAN FOR THE cross state towing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Cross State Towing Company, the owner(s) of approximately 2.20</w:t>
      </w:r>
      <w:r>
        <w:rPr>
          <w:rFonts w:eastAsia="Symbol" w:cs="Symbol" w:ascii="Symbol" w:hAnsi="Symbol"/>
        </w:rPr>
        <w:t></w:t>
      </w:r>
      <w:r>
        <w:rPr/>
        <w:t xml:space="preserve"> acres located in Council District 11 at 4527 Irving Road on the northeast corner of Irving Road and Lowery Street (R.E. No(s). </w:t>
      </w:r>
      <w:r>
        <w:rPr>
          <w:caps/>
        </w:rPr>
        <w:t xml:space="preserve">109127-0000, 109142-0000, 109143-0000 </w:t>
      </w:r>
      <w:r>
        <w:rPr/>
        <w:t>and</w:t>
      </w:r>
      <w:r>
        <w:rPr>
          <w:caps/>
        </w:rPr>
        <w:t xml:space="preserve"> 109143-05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IW (Industrial Water)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IW (Industrial Water) District to PUD (Planned Unit Development) District, as shown and described in the approved site plan dated October 29, 2010 and written description dated October 29, 2010 for the Cross State Towing PUD.   The PUD district for the Subject Property shall generally permit industrial waterfront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ind w:firstLine="720"/>
        <w:jc w:val="both"/>
        <w:rPr/>
      </w:pPr>
      <w:r>
        <w:rPr>
          <w:b/>
        </w:rPr>
        <w:t>Section 2.</w:t>
        <w:tab/>
        <w:tab/>
        <w:t>Rezoning Approved Subject to Conditions.</w:t>
      </w:r>
      <w:r>
        <w:rPr/>
        <w:t xml:space="preserve"> This rezoning is approved subject to the following conditions:</w:t>
      </w:r>
    </w:p>
    <w:p>
      <w:pPr>
        <w:pStyle w:val="Normal"/>
        <w:widowControl w:val="false"/>
        <w:spacing w:lineRule="atLeast" w:line="450"/>
        <w:ind w:firstLine="720"/>
        <w:jc w:val="both"/>
        <w:rPr/>
      </w:pPr>
      <w:r>
        <w:rPr/>
        <w:t>(a)  Transportation improvements shall be made in accordance with the Development Services Division Memorandum dated December 22, 2010, or as otherwise approved by the Planning and Development Department.</w:t>
      </w:r>
    </w:p>
    <w:p>
      <w:pPr>
        <w:pStyle w:val="Normal"/>
        <w:widowControl w:val="false"/>
        <w:spacing w:lineRule="atLeast" w:line="450"/>
        <w:ind w:firstLine="720"/>
        <w:jc w:val="both"/>
        <w:rPr/>
      </w:pPr>
      <w:r>
        <w:rPr/>
        <w:t>(b)</w:t>
        <w:tab/>
        <w:t>An eight foot tall masonry wall shall be installed and maintained along the south property line to the extent that it is adjacent to property utilized for residential uses.</w:t>
      </w:r>
    </w:p>
    <w:p>
      <w:pPr>
        <w:pStyle w:val="Normal"/>
        <w:widowControl w:val="false"/>
        <w:spacing w:lineRule="atLeast" w:line="450"/>
        <w:ind w:firstLine="720"/>
        <w:jc w:val="both"/>
        <w:rPr/>
      </w:pPr>
      <w:r>
        <w:rPr/>
        <w:t>(c)</w:t>
        <w:tab/>
        <w:t>All cutoff fixtures shall not have more than one percent of lamp lumens above horizontal. All sag lenses, drop lenses and convex lenses shall be prohibited. Illumination levels at all property lines shall not exceed one half foot candle when the building or parking areas are located adjacent to residential areas and shall not exceed one foot candle when abutting other non-residential properties. Ten house-side shields and other cutoff reflectors shall be incorporated into the lighting designs and meet this design standard. To provide lighting that limits distortion of colors of the building, landscape and pedestrian activity areas, all lighting lamp sources within the parking and pedestrian areas shall be metal halide or compact florescent.  The maximum light pole height in all parking areas should not exceed twenty feet. An exterior lighting design plan for the development, including a photometrics plan, pole and fixture schedules shall be submitted at the time of verification of substantial compliance for review and approval by the Planning and Development Department.</w:t>
      </w:r>
    </w:p>
    <w:p>
      <w:pPr>
        <w:pStyle w:val="Normal"/>
        <w:widowControl w:val="false"/>
        <w:spacing w:lineRule="atLeast" w:line="450"/>
        <w:ind w:firstLine="720"/>
        <w:jc w:val="both"/>
        <w:rPr/>
      </w:pPr>
      <w:r>
        <w:rPr/>
        <w:t>(d)</w:t>
        <w:tab/>
        <w:t>Construction mitigation on the site shall comply with all applicable state and local regulations governing the control of construction impacts, including noise and dust.  Construction on the site will be governed under section 368.202 of the Ordinance Code, and the rules adopted pursuant to that provision by the City of Jacksonville Environmental Protection Board, including EPB Rule 4.208, regulating the hours of operation, noise levels, etc., during construction and/or operational activities.  The EPB Rule 4.208 prohibits the operation of construction equipment between the hours of 10 p.m. and 7 a.m. The applicant or its successor shall provide notice of any construction activities which may cause temporary and unusual disturbances, such as pile driving. Such notice shall be provided through the posting of a sign, four square feet in area, on Irving Road, and the delivery of written notice to the immediately adjoining single-family residential neighbors to the south and west of the property line at least seven days prior to such construction activities.</w:t>
      </w:r>
    </w:p>
    <w:p>
      <w:pPr>
        <w:pStyle w:val="Normal"/>
        <w:widowControl w:val="false"/>
        <w:spacing w:lineRule="atLeast" w:line="450"/>
        <w:jc w:val="both"/>
        <w:rPr/>
      </w:pPr>
      <w:r>
        <w:rPr/>
        <w:tab/>
      </w:r>
      <w:r>
        <w:rPr>
          <w:b/>
        </w:rPr>
        <w:t>Section 3.</w:t>
        <w:tab/>
        <w:tab/>
        <w:t>Owner and Description.</w:t>
        <w:tab/>
      </w:r>
      <w:r>
        <w:rPr/>
        <w:t xml:space="preserve">The Subject Property is owned by Cross State Towing Company and is legally described in </w:t>
      </w:r>
      <w:r>
        <w:rPr>
          <w:b/>
        </w:rPr>
        <w:t>Exhibit 1</w:t>
      </w:r>
      <w:r>
        <w:rPr/>
        <w:t>.  The agent is Greg S. Kupperman, 200 First Street, Suite B, Neptune Beach, Florida 32266; (904) 241-6611.</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Dylan T. Reingold_</w:t>
      </w:r>
      <w:r>
        <w:rPr/>
        <w:t xml:space="preserve">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3/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ND ENACTED 3/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22:00Z</dcterms:created>
  <dc:creator>TeresaK</dc:creator>
  <dc:description/>
  <cp:keywords/>
  <dc:language>en-US</dc:language>
  <cp:lastModifiedBy> </cp:lastModifiedBy>
  <cp:lastPrinted>2010-12-21T12:26:00Z</cp:lastPrinted>
  <dcterms:modified xsi:type="dcterms:W3CDTF">2011-03-09T15:52:00Z</dcterms:modified>
  <cp:revision>3</cp:revision>
  <dc:subject/>
  <dc:title>Introduced by :</dc:title>
</cp:coreProperties>
</file>